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409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87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октяб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алгатова Заура Ками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5.08.2025 00:01 по адресу: *, Далгат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6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алгатова Заура Ками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